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Logic Model for Increasing Safe Sleep to Reduce Infant Mortality in Kansas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(Kansas Blue Ribbon Panel on Infant Mortality) </w:t>
      </w:r>
      <w:r>
        <w:rPr>
          <w:sz w:val="16"/>
          <w:szCs w:val="16"/>
        </w:rPr>
        <w:t>Version 11-7-10</w:t>
      </w:r>
    </w:p>
    <w:p>
      <w:pPr>
        <w:pStyle w:val="Normal"/>
        <w:spacing w:lineRule="auto" w:line="240"/>
        <w:rPr/>
      </w:pPr>
      <w:r>
        <w:rPr>
          <w:b/>
        </w:rPr>
        <w:t>Vision/ Mission</w:t>
      </w:r>
      <w:r>
        <w:rPr/>
        <w:t xml:space="preserve">: </w:t>
      </w:r>
      <w:r>
        <w:rPr>
          <w:i/>
        </w:rPr>
        <w:t>Assuring healthy babies for all Kansans through collaborative action safe sleep</w:t>
      </w:r>
      <w:bookmarkStart w:id="0" w:name="_GoBack"/>
      <w:bookmarkEnd w:id="0"/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3175</wp:posOffset>
                </wp:positionV>
                <wp:extent cx="1457325" cy="6305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630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ntext/Condition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Kansas ranks 27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mong states in infant mortality r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Kansas ranks 47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 Black IMR (BIMR is 2.8X WIM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Highest IMR rates in high-risk places (especially in SG, WY, GE countries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arrier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Lack of urgency for reducing IM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Limited understanding and support/ resources for Safe Sleep messag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esource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Existing collaborative partnership for preventing IM, including among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te health depart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alth organizations (e.g., neonatal care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h of Dim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DS/Safe Sleep Coali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fessional associations (e.g., Kansas Academy of Pediatric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ademic and research partn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mising Community Initiatives (e.g., MCH Coalition of KC; Healthy Babies/SG Co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496.5pt;mso-wrap-distance-left:9.05pt;mso-wrap-distance-right:9.05pt;mso-wrap-distance-top:0pt;mso-wrap-distance-bottom:0pt;margin-top:-0.2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ntext/Condition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Kansas ranks 27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</w:rPr>
                        <w:t xml:space="preserve"> among states in infant mortality ra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Kansas ranks 47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</w:rPr>
                        <w:t xml:space="preserve"> in Black IMR (BIMR is 2.8X WIMR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-Highest IMR rates in high-risk places (especially in SG, WY, GE countries)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arrier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Lack of urgency for reducing IM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Limited understanding and support/ resources for Safe Sleep messag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Resource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Existing collaborative partnership for preventing IM, including among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te health departm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ealth organizations (e.g., neonatal care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ch of Dim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DS/Safe Sleep Coali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fessional associations (e.g., Kansas Academy of Pediatric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cademic and research partne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mising Community Initiatives (e.g., MCH Coalition of KC; Healthy Babies/SG Co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29475</wp:posOffset>
                </wp:positionH>
                <wp:positionV relativeFrom="paragraph">
                  <wp:posOffset>-3175</wp:posOffset>
                </wp:positionV>
                <wp:extent cx="1571625" cy="6305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630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tcom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Behavioral Outcom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Environmental Outcom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Population-level Health/ Equity Outcom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496.5pt;mso-wrap-distance-left:9.05pt;mso-wrap-distance-right:9.05pt;mso-wrap-distance-top:0pt;mso-wrap-distance-bottom:0pt;margin-top:-0.25pt;mso-position-vertical-relative:text;margin-left:56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utcom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Behavioral Outcomes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Environmental Outcomes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Population-level Health/ Equity Outcomes</w:t>
                      </w:r>
                      <w:r>
                        <w:rPr>
                          <w:sz w:val="16"/>
                          <w:szCs w:val="16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0</wp:posOffset>
                </wp:positionH>
                <wp:positionV relativeFrom="paragraph">
                  <wp:posOffset>-3175</wp:posOffset>
                </wp:positionV>
                <wp:extent cx="2838450" cy="6305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630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commended Intervention Components and Activities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roviding information/ enhancing skill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Distribution of DVD to new parent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Distribution of DVD to other audiences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Training provided to Health Care Providers, Child Care Providers, and home visitors to provide guidance on safe slee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Promote awareness of safe sleep practices through local med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Create PSAs to be distributed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Enhancing services/ suppor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Use Safe Sleep DVD when a Child Care Provider has a violation of safe slee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Parents As Teachers ads prompt to data form about consultation for safe slee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Develop tailored approaches to reach specific populations (i.e., American Indian populations) more effectivel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odifying access, opportunities, and barrie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Expand partnerships to enable services to be delivered to reach African Americans and American Indian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hanging Consequenc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Reward child care providers for safe sleep policy implementation and resource acquisi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odifying Polici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Change policies of Health Care Providers to put babies in hospitals on their back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Child care provider regulations require Safe Sleep policies at center, home centers, etc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Place box put onto form for inspectors to document if unsafe sleep practices observed at child care provide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Require pre-service training for child care providers to have Safe Sleep train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496.5pt;mso-wrap-distance-left:9.05pt;mso-wrap-distance-right:9.05pt;mso-wrap-distance-top:0pt;mso-wrap-distance-bottom:0pt;margin-top:-0.25pt;mso-position-vertical-relative:text;margin-left:337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ecommended Intervention Components and Activities: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Providing information/ enhancing skill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Distribution of DVD to new parents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Distribution of DVD to other audiences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Training provided to Health Care Providers, Child Care Providers, and home visitors to provide guidance on safe sleep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Promote awareness of safe sleep practices through local med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Create PSAs to be distributed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Enhancing services/ support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Use Safe Sleep DVD when a Child Care Provider has a violation of safe sleep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Parents As Teachers ads prompt to data form about consultation for safe sleep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Develop tailored approaches to reach specific populations (i.e., American Indian populations) more effectivel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Modifying access, opportunities, and barrier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-Expand partnerships to enable services to be delivered to reach African Americans and American Indians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Changing Consequenc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Reward child care providers for safe sleep policy implementation and resource acquisit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Modifying Polici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Change policies of Health Care Providers to put babies in hospitals on their back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Child care provider regulations require Safe Sleep policies at center, home centers, etc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Place box put onto form for inspectors to document if unsafe sleep practices observed at child care provider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Require pre-service training for child care providers to have Safe Sleep trainin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7025</wp:posOffset>
                </wp:positionH>
                <wp:positionV relativeFrom="paragraph">
                  <wp:posOffset>-3175</wp:posOffset>
                </wp:positionV>
                <wp:extent cx="2628900" cy="6305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30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sk/ Protective Factor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Behaviora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Alcohol, tobacco, cocaine, &amp; other drug u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Co-sleep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Use of blankets/ Placement of items in sleep spa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Placement on the stoma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Psychosocial &amp; Environ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 Environmental exposu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Exposure to secondhand smok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Social support for/ against safe sleep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Biological/History/Experienc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Ra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M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Being between one and six months ol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Sibling loss to SI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Maternal age &lt; 20 during first pregnan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Obstetric History, Medical Illnesses &amp; Condit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mature birt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w-birth weig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adequate prenatal c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w maternal weight ga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cental Abnormal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em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496.5pt;mso-wrap-distance-left:9.05pt;mso-wrap-distance-right:9.05pt;mso-wrap-distance-top:0pt;mso-wrap-distance-bottom:0pt;margin-top:-0.25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isk/ Protective Factor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Behaviora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Alcohol, tobacco, cocaine, &amp; other drug u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Co-sleep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Use of blankets/ Placement of items in sleep spa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Placement on the stoma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Psychosocial &amp; Environ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 Environmental exposur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-Exposure to secondhand smok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Social support for/ against safe sleep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Biological/History/Experienc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Ra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Ma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Being between one and six months ol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Sibling loss to SID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Maternal age &lt; 20 during first pregnan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Obstetric History, Medical Illnesses &amp; Conditio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emature birth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ow-birth weigh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adequate prenatal c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ow maternal weight ga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lacental Abnormal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ne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3:29:00Z</dcterms:created>
  <dc:creator>jdcolvin</dc:creator>
  <dc:description/>
  <cp:keywords/>
  <dc:language>en-US</dc:language>
  <cp:lastModifiedBy>Adam Smith</cp:lastModifiedBy>
  <cp:lastPrinted>2010-11-16T08:54:00Z</cp:lastPrinted>
  <dcterms:modified xsi:type="dcterms:W3CDTF">2010-11-17T14:12:00Z</dcterms:modified>
  <cp:revision>5</cp:revision>
  <dc:subject/>
  <dc:title>Logic Model for Enhancing Access to Health care and Social Supports to Reduce Infant Mortality in Kansas</dc:title>
</cp:coreProperties>
</file>